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  <w:t xml:space="preserve">Türkiye şirketleri ile ortaklaşa hayata geçirilmesi teklif edilen uzun vadeli yatırım projelerin listesi </w:t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97"/>
        <w:gridCol w:w="1800"/>
        <w:gridCol w:w="1890"/>
        <w:gridCol w:w="35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№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Proje ad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Üretim kapasi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(yıllı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Proje mali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(milyon ABD $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Muhtemel Özbekistan ortağı</w:t>
            </w:r>
          </w:p>
        </w:tc>
      </w:tr>
      <w:tr>
        <w:trPr>
          <w:trHeight w:val="515" w:hRule="atLeast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Toplam 39 p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478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15" w:hRule="atLeast"/>
        </w:trPr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Kimya sanay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entetik deterjanlar ve ev kimyasalları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0,0 bin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2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kimyosanoat”</w:t>
            </w:r>
          </w:p>
        </w:tc>
      </w:tr>
      <w:tr>
        <w:trPr>
          <w:trHeight w:val="1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Kozmetik ürünler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,0 milyo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kimyosanoat”</w:t>
            </w:r>
          </w:p>
        </w:tc>
      </w:tr>
      <w:tr>
        <w:trPr>
          <w:trHeight w:val="1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Tekstil sanayide kullanılacak kimyasal ürünlerin üretim (boya, ağartıcı madde ve diğer)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 bin ton  ağartıcı mad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kimyosanoat”</w:t>
            </w:r>
          </w:p>
        </w:tc>
      </w:tr>
      <w:tr>
        <w:trPr>
          <w:trHeight w:val="1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nşaat sektörü, ayakkabı üretimi ve benzer alanlarda kullanılacak yapıştırıcı ürünler ve diğer adezyon maddelerin üretim tesis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,0 bin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kimyosanoat”</w:t>
            </w:r>
          </w:p>
        </w:tc>
      </w:tr>
      <w:tr>
        <w:trPr>
          <w:trHeight w:val="1220" w:hRule="atLeast"/>
        </w:trPr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İnşaat malzemeleri üretim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Camkristal plak (dış cephe dekorasyonu) ve yan ürünleri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0,0 bin metre k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8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SC "Uzbuildmaterials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oğal taştan (mermerden) son derece güzel sanatsal ürünleri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0,0 bin metre k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4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SC "Uzbuildmaterials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nşaat yapıştırıcı ürünleri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0,0 bin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SC "Uzbuildmaterials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uvar kaplama ürünlerin üretim (duvar kağıdı)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00,0 bin metre k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SC "Uzbuildmaterials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ırdavat ürünlerin üretim (kapı kilidi, kapı kolu, sürgü ve benzeri)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50 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SC "Uzbuildmaterials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İnşaat bağlantı parçaları (kapı ve pencere kilitleri, tavan korniş, vb.)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00 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SC "Uzbuildmaterials"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Mutfak gereçleri ve cam ürünlerin üretim </w:t>
            </w:r>
            <w:r>
              <w:rPr>
                <w:rFonts w:cs="Arial" w:ascii="Arial" w:hAnsi="Arial"/>
                <w:iCs/>
                <w:sz w:val="24"/>
                <w:szCs w:val="24"/>
                <w:lang w:val="tr-TR"/>
              </w:rPr>
              <w:t xml:space="preserve">(bardak, kadehler ve diğer.)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0 milyon adet (porslende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0 milyon adet (camda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2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SC "Uzbuildmaterials"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İlaç sanayi ve tıbbi malzemele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tr-TR"/>
              </w:rPr>
              <w:t xml:space="preserve">Endokrin hastalıkları tedavisinde kullanılan ilaçların üretim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,0 milyo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2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Uzpharmsanoat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Style w:val="Hps"/>
                <w:rFonts w:cs="Arial" w:ascii="Arial" w:hAnsi="Arial"/>
                <w:sz w:val="24"/>
                <w:szCs w:val="24"/>
                <w:lang w:val="tr-TR"/>
              </w:rPr>
              <w:t xml:space="preserve">Kalp damar hastalıkları tedavisinde kullanılan ilaçlar dahil olmak üzere hazır ilaçların üretim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5,0 milyo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7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Uzpharmsanoat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Style w:val="Hps"/>
                <w:rFonts w:cs="Arial" w:ascii="Arial" w:hAnsi="Arial"/>
                <w:sz w:val="24"/>
                <w:szCs w:val="24"/>
                <w:lang w:val="tr-TR"/>
              </w:rPr>
              <w:t xml:space="preserve">Oftalmik hastalıkların tedavisinde kullanılan ilaçların üretim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,0 milyon ade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Uzpharmsanoat”</w:t>
            </w:r>
          </w:p>
        </w:tc>
      </w:tr>
      <w:tr>
        <w:trPr>
          <w:trHeight w:val="29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Style w:val="Hps"/>
                <w:rFonts w:cs="Arial" w:ascii="Arial" w:hAnsi="Arial"/>
                <w:sz w:val="24"/>
                <w:szCs w:val="24"/>
                <w:lang w:val="tr-TR"/>
              </w:rPr>
              <w:t xml:space="preserve">Onkolojik hastalıkların tedavisinde kullanılan ilaçların üretim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tesisi</w:t>
            </w:r>
            <w:r>
              <w:rPr>
                <w:rStyle w:val="Hps"/>
                <w:rFonts w:cs="Arial" w:ascii="Arial" w:hAnsi="Arial"/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,0 milyon ade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8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Uzpharmsanoat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nöropsikiyatrik hastalıkların tedavisinde kullanılan ilaçları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5,0 milyon ade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0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Uzpharmsanoat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Çeşitli hastalıklara karşı aşı üretim (grip, kızamıkçık, B tipi hepatit ve diğerleri) tesis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00,0 bin do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Uzpharmsanoat”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Hafif sanay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azır giyim ve denim kumaşı üretim tesisin yapılm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9,0 milyon metre kare denim kumaşı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tr-T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3,0 milyon adet hazır giy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Devlet Anonim Şirketi “O’zbekyengilsanoat”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Karışık iplik, karışık kumaşa ve hazır giyim üretim tesisin yapılm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,5 milyon metre tul pamuk kumaş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,0 milyon adet hazır giy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26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O’zbekyengilsanoat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Jakarlı kumaş ve hazır giyim üretim tesisin yapılm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O’zbekyengilsanoat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uhara Vilayeti Djondor İlçesinde bulunan inşaatı tamamlanmamış tesiste dikey entegre tekstil kompleksinin yapılmas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,0 bin ton ipli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5,0 milyon metre kare pamuk kumaş, 13,0 milyon adet hazır giy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66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O’zbekyengilsanoat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Buhoroteks” A.Ş. tesislerinde tekstil üretiminin yapılmas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8 bin ton ipli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60,0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 “O’zbekyengilsanoat”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Gıda sanay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Şekerleme çikolata ürünlerini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,0 bin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Gıda Sanayi İşletmeleri Birliği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Ketçap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,0 bin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ıda Sanayi İşletmeleri Birliğ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Kuru konsantre et suları ve gıda aromaları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800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ıda Sanayi İşletmeleri Birliğ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eyve ve sebzelerin dondurularak kurutulmuş parçaları ile hızlı pişirilen ürünleri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,0 bin 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4,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ıda Sanayi İşletmeleri Birliği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Elektro-teknik sanay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LCD ve LED teknolojili televizyon ve monitör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00 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30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eltehsanoat” A.Ş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odern buzdolapları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200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 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13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eltehsanoat” A.Ş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Çamaşır makinesi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200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 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8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eltehsanoat” A.Ş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Özel Endüstriyel Bölgesi “Djizak” alanı üzerinde ev tipi klimaları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 xml:space="preserve">100,0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9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eltehsanoat” A.Ş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arklı kapasitelerde elektrik motorlarının üretim tesis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 xml:space="preserve">100,0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20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eltehsanoat” A.Ş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arklı kapasitelerde kompresörleri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 xml:space="preserve">500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bi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30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eltehsanoat” A.Ş.</w:t>
            </w:r>
          </w:p>
        </w:tc>
      </w:tr>
      <w:tr>
        <w:trPr>
          <w:trHeight w:val="6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LED lambaları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 xml:space="preserve">2,0 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milyon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r-TR"/>
              </w:rPr>
              <w:t>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eltehsanoat” A.Ş.</w:t>
            </w:r>
          </w:p>
        </w:tc>
      </w:tr>
      <w:tr>
        <w:trPr>
          <w:trHeight w:val="641" w:hRule="atLeast"/>
        </w:trPr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Enerji sanay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Özel Endüstriyel ve Ekonomi Bölgesi "Navoi" alanı üzerinde fotovoltaik güneş panellerini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0,0 МВ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10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Devlet Anonim Şirketi “Uzbekenergo” 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Makine üretim sanay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Motorlu kara taşıtları için plastik parçaların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 w:eastAsia="ru-RU"/>
              </w:rPr>
              <w:t>242,0 bin takıma kad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Uzavtosanoat” A.Ş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Otomobil elektrik anahtarlarının (aç/kapat düğmelerinin) üretim tesis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 w:eastAsia="ru-RU"/>
              </w:rPr>
              <w:t>297,0 bin takı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avtosanoat” A.Ş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Fren sistemleri parçaların üretim tesis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 w:eastAsia="ru-RU"/>
              </w:rPr>
              <w:t>270,0 bin takı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avtosanoat” A.Ş.</w:t>
            </w:r>
          </w:p>
        </w:tc>
      </w:tr>
      <w:tr>
        <w:trPr/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r-TR"/>
              </w:rPr>
              <w:t>Petrol, Gaz, Petrokimya sanay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Polietilen köpük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5,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Ulusal Holding Şirketi “Uzbekneftgaz”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Suni kauçuk üretim tesi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Belirlenme aşamasınd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 xml:space="preserve">Ulusal Holding Şirketi “Uzbekneftgaz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Devlet Anonim Şirk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tr-TR"/>
              </w:rPr>
              <w:t>Uzkimyosanoat”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6:00Z</dcterms:created>
  <dc:creator>Saidislom Ahmedov</dc:creator>
  <dc:description/>
  <dc:language>en-US</dc:language>
  <cp:lastModifiedBy>tobb</cp:lastModifiedBy>
  <cp:lastPrinted>2015-02-27T15:56:00Z</cp:lastPrinted>
  <dcterms:modified xsi:type="dcterms:W3CDTF">2015-08-10T07:56:00Z</dcterms:modified>
  <cp:revision>2</cp:revision>
  <dc:subject/>
  <dc:title/>
</cp:coreProperties>
</file>